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ЕСПУБЛИКИ ТАТАРСТАН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января 2011 г. </w:t>
        <w:tab/>
        <w:tab/>
        <w:tab/>
        <w:tab/>
        <w:tab/>
        <w:tab/>
        <w:tab/>
        <w:tab/>
        <w:tab/>
        <w:tab/>
        <w:t>№ 63/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имерного положения о порядке аттес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(директоров, заведующих, начальник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образователь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Республики Татар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35 Закона Российской Федерации «Об образовании», пунктом 3.3 Положения о Министерстве образования и науки Республики Татарстан, утвержденного постановлением Кабинета Министров Республики Татарстан от 8 мая 2009 № 287, в целях обеспечения единообразия при проведении аттестации руководителей (директоров, заведующих, начальников) государственных и муниципальных образовательных учреждений Республики Татарстан  п р и к а з ы в а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римерное положение о порядке аттестации руководителей (директоров, заведующих, начальников) государственных и муниципальных образовательных учреждений Республики Татарстан (далее - По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муниципальных органов управления      образованием Республики Татарстан учитывать указанное Положение в  качестве основы при подготовке и введении в действие распорядительных актов (Положений), регламентирующих порядок аттестации руководителей (директоров, заведующих, начальников) муниципальных образовательных учреждений в соответствующем муниципальном обра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Контроль за исполнением приказа возложить на первого заместителя министра Д.М. Мустаф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А.Х. Гильмутд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Министерства образования и науки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20 января 2011 г. №63/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 аттестации руководителей (директоров, заведующих,начальников) государственных и муниципальных образовательных учреждений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орядок проведения аттестации руководителей (директоров, заведующих, начальников) государственных и муниципальных образовательных учреждений (далее – руководители)</w:t>
      </w:r>
    </w:p>
    <w:p>
      <w:pPr>
        <w:pStyle w:val="Style16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порядка и условий  проведения аттестации руководителя образовательного учреждения относится к компетенцииучредителя учреждения. </w:t>
      </w:r>
    </w:p>
    <w:p>
      <w:pPr>
        <w:pStyle w:val="Style16"/>
        <w:numPr>
          <w:ilvl w:val="0"/>
          <w:numId w:val="4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Целью аттестации руководителей является установление соответствия уровня их квалификации требованиям, определенным квалификационной характеристикой по должности.</w:t>
      </w:r>
    </w:p>
    <w:p>
      <w:pPr>
        <w:pStyle w:val="Style16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ттестации руководителей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хранение и повышение эффективности и качества управления образовательным учреждением;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т требований федерального законодательства, квалификационных характеристик по  должности руководителя образовательного учреждения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Основным принципом аттестации  является обязательность  ее проведения  для руководителей и лиц, претендующих на должность руководителя в образовательном учреждении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Аттестация руководителей и лиц, претендующих на должность руководителя, проводится, как правило,до заключения с ними трудового договора, в иных случаях - до истечения срока испытания, установленного для работника условиями трудового договора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уководители, в отношении которых принято положительное решение аттестационной комиссии, или имеющие квалификационные категории по соответствующей должности в определенном образовательном учреждении по результатам предыдущих аттестаций, независимо от даты проведения аттестации,болеене аттестуются, если учредителем не предусмотрен иной порядок аттестации руководителей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Порядок проведения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 Аттестация руководителей проводится в аттестационной комиссии, формируемой учредителе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редитель несет ответственность за соблюдение аттестационной комиссией требований, установленных законодательством и квалификационными характеристиками по должностям руководителей образовательных учреждений, при принятии решений по каждому аттестуемому работнику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 Работник подает в аттестационную комиссию заявление о проведении  его аттестации с целью подтверждения соответствия требованиям, установленным  квалификационной характеристикой по должности  (приложение №1).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ица, претендующие на должность руководителя, прилагают к заявлению  заверенную выписку из трудовой книжки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. В ходе аттестации работники проходят квалификационные испытания в форме компьютерного тестирования по вопросам, связанным с осуществлением ими  трудовой деятельности по должности руководител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мпьютерное тестирование проводится в учреждениях, обеспечивающих техническое сопровождение данной процедуры аттестации по приказу Министерства образования и науки Республики Татарстан.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нимальное количество баллов, необходимое для положительного зачета результатов тестирования, составляет 70 баллов из 100 баллов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предоставлении в аттестационную комиссию документа о результатах тестирования оформляется представление на аттестуемого работника за подписью  руководителя органа управления образованием, представляющего учредителя(приложение №2).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дготовке представления от аттестуемого работника могут быть затребованы рекомендации, характеристики с прежнего места работы, иные документы, характеризующие его трудовую деятельность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уемый должен быть ознакомлен с указанным представлением не позднее, чем за две недели до аттестации, срок проведения которой определяется графиком, утвержденным распорядительным актом Учредителя.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Заявление аттестуемого работника и представление рассматриваются в аттестационной комиссии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 Аттестуемый работник  имеет право лично присутствовать на заседании аттестационной комиссии при его аттестации, о чем письменно уведомляет аттестационную комиссию. При неявке аттестуем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Решение аттестационной комиссией принимается в отсутствие  аттестуемого работника открытым голосованием большинством голосов, присутствующих на заседании членов аттестационной комиссии. При равном количестве голосов членов аттестационной комиссии считается, что работник прошел аттестацию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По результатам аттестации руководителя аттестационная комиссия принимает одно из следующих решений: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требованиям, установленным квалификационной характеристикой (указывается должность);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соответствует требованиям, установленным квалификационной характеристикой (указывается должность), при условии успешного прохождения  профессиональной подготовки или повышения квалификации (указывается специализация);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требованиям,установленным квалификационной характеристикой (указывается должность)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Решение аттестационной комиссии оформляется протоколом, который  вступает в силу со дня подписания председателем, заместителем председателя членами комиссии, принимавшими участие в голосовании, и заносится в аттестационный лист руководителя, который подписывается председателем комиссии и ее секретарем (приложение №3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ттестационный лист руководителя в случае необходимости аттестационная комиссия заносит рекомендации по совершенствованию профессиональной деятельности работника, необходимости повышения его квалификации с указанием специализации и другие рекомендации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наличии в аттестационном листе  указанных рекомендаций руководитель не позднее чем через год после проведения аттестации представляет в аттестационную комиссию информацию о выполнении рекомендаций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7. Решение аттестационной комиссии о результатах аттестации утверждается распорядительным актом Учредителя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8. Аттестационный лист и  копия распорядительного акта хранится в личном деле руководителя, второй экземпляр аттестационного листа выдается ему на рук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Реализация решений аттестационной комиссии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В случае признания претендента на должность руководителя не соответствующим требованиям, установленным квалификационной характеристикой по  данной  должности, трудовой договор с ним не заключается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, если аттестация руководителя проводилась до истечения срока испытания, предусмотренного условиями трудового договора, при отрицательном решении аттестационной комиссии трудовой договор с работникомрасторгается в соответствии с пунктом 3 части 1 статьи 81  Трудового кодекса Российской Федерации в порядке, установленном на основании статьи 71Трудового кодекса Российской Федерации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При невыполнении руководителем решения (рекомендации) аттестационной комиссии в части успешного прохождения профессиональной подготовки определенной специализации или повышения квалификации учредитель вправе применить к работнику дисциплинарные взыскания  в соответствии  со статьей 192 Трудового кодекса Российской Федерации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1. Трудовые споры по вопросам аттестации руководителей рассматриваются в порядке, установленном законодательством Российской Федерации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имерному положению о порядке аттестации руководителей (директоров, заведующих, начальников) государственных и муниципальных образовательных учрежд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аттестационной комисси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тендента на должность </w:t>
      </w:r>
      <w:r>
        <w:rPr>
          <w:rFonts w:cs="Times New Roman" w:ascii="Times New Roman" w:hAnsi="Times New Roman"/>
          <w:sz w:val="28"/>
          <w:szCs w:val="28"/>
        </w:rPr>
        <w:t xml:space="preserve"> (или назначенного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должность) 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и учреждения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аттестовать меня  в 20__ году с целью установления  соответствия требованиямквалификационной характеристики по должност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и учреждения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, число, месяц рождения___________________________________________________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профессиональное образование  (или курсы повышения квалификации)  по направлениям в области государственного или муниципального  управления, менеджмента и экономики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трудовой стаж ______,  в том числе  стаж педагогической работы ________,  стаж руководящей работы _________, в  должности, по которой аттестуюсь__________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учреждении  работаю с  ______________ г.  (или  не работал).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ю выписку из трудовой книжки* (для претендентов на должность руководителя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 следующие награды, звания, ученую степень, ученое звание 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Уровень владения ИКТ-технологиями (высокий, удовлетворительный, низкий)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требованиями квалификационной характеристики по должности и порядком аттестации руководителей (претендентов на должности руководителей) образовательных учреждений ознакомлен(а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"_____" _____________ 20___ г.  Подпись 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Дом. телефон _____________                                    Служ . телефон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римерному положению о порядке аттестации руководителей (директоров, заведующих, начальников) государственных и муниципальных образовательных учреждений Республики Татарст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нимаемая должность, наименование учреждения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претендента на должность_______________________________________________________,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,  учреждения 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уемого с целью подтверждения соответствия требованиям, установленным квалификационной характеристикой по должности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 образовании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высшее, среднее профессиональное, начальное профессиональное, общее средне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бразовательное учреждение окончил(а)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дата окончания:  ______________,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ая специальность: __________________________________________________________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валификация по диплому: 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по направлениям подготовки «Государственно и муниципальное управление», «Менеджмент», «Управление персоналом»_____________________________________________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 наличии или получении  второго  образования, следует  дать сведения по каждому направлению  образования, указав, на каком курсе учится)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урсы повышения квалификации по профилю управленческойдеятельности (</w:t>
      </w:r>
      <w:r>
        <w:rPr>
          <w:i/>
          <w:sz w:val="24"/>
          <w:szCs w:val="24"/>
        </w:rPr>
        <w:t>наименование  курсов и учреждения дополнительного образования, год окончания, количество учебных часов</w:t>
      </w:r>
      <w:r>
        <w:rPr>
          <w:sz w:val="24"/>
          <w:szCs w:val="24"/>
        </w:rPr>
        <w:t>)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бщий трудовой стаж __________лет,  в том числе стаж педагогической работы _________ лет,  стаж работы на руководящих должностях________ лет,   в том числе в образовательных учреждениях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значения на должность, по которой аттестуется  работник*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 xml:space="preserve">данный пунктзаполняется  на назначенных руководител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сновные достижения в профессиона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по педагогической должности, год присво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град, год награждения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ной степени, год присвоения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 профессиональные достижения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едпосылки для назначения на руководящую должность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оял(а) в резерве на замещение руководящих должностей  в образовательных учреждениях   с______  г. при 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 органа управления образованием, формирующего резерв)</w:t>
      </w:r>
    </w:p>
    <w:p>
      <w:pPr>
        <w:pStyle w:val="TextBody"/>
        <w:jc w:val="both"/>
        <w:rPr/>
      </w:pPr>
      <w:r>
        <w:rPr>
          <w:sz w:val="24"/>
          <w:szCs w:val="24"/>
        </w:rPr>
        <w:t>Наличие деловых и личностных качеств руководителя, предполагающих успешную деятельность (</w:t>
      </w:r>
      <w:r>
        <w:rPr>
          <w:i/>
          <w:sz w:val="24"/>
          <w:szCs w:val="24"/>
        </w:rPr>
        <w:t>соответствие деловых и личностных качеств требованиям, установленным квалификационной характеристикой по должности)______________________________________________________</w:t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  <w:szCs w:val="24"/>
        </w:rPr>
        <w:t>Информационная компетентность работника (</w:t>
      </w:r>
      <w:r>
        <w:rPr>
          <w:i/>
          <w:sz w:val="24"/>
          <w:szCs w:val="24"/>
        </w:rPr>
        <w:t>уровень владения информационными, мультимедийными и цифровыми ресурсам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стирования по должности, подтверждающий документ</w:t>
      </w:r>
      <w:r>
        <w:rPr>
          <w:rFonts w:cs="Times New Roman" w:ascii="Times New Roman" w:hAnsi="Times New Roman"/>
          <w:i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для аттестацион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ветствует требованиям, установленным квалификационной характеристикой (указывается должность), соответствует  требованиям, установленным квалификационной характеристикой (указывается наименование должности) при условии успешного прохождения профессиональной подготовки или повышения квалификации (указывается специализация)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ответствует требованиям, установленным квалификационной характеристикой  по должности (указывается должность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совершенствования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органа управления образованием  _________(подпись)   (расшифровка подписи)</w:t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представлением ознакомлен(а)</w:t>
        <w:tab/>
        <w:t xml:space="preserve"> __________________20___г.                      __________________</w:t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(дата)</w:t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римерному положению о порядке аттестации руководителей (директоров, заведующих, начальников) государственных и муниципальных образовательных учреждений Республики Татарстан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ЫЙ ЛИСТ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д, число и месяц рождения 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нимаемая  должность на момент аттестации и дата назначения на эту должность 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учреждения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ли претендент на должность)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учреждения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Сведения  о  профессиональном  образовании,   наличии   ученой степени, ученого звания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валификация по образованию, ученая степень, ученое звание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полнительное профессиональное образование (или курсы повышения квалификации)  по направлениям в области государственного или муниципального  управления, менеджмента и экономики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ий трудовой стаж___________, в том числе педагогический  стаж _______, стаж работы на руководящих должностях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шение аттестационной комиссии 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ребованиям, установленным квалификационной характеристикой (указывается наименование должности); соответствует  требованиям, установленным квалификационной характеристикой (указывается наименование должности) при условии успешного прохождения профессиональной подготовки или повышения квалификации (указывается специализация); не соответствует требованиям, установленным квалификационной характеристикой (указывается наименование должности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комендации аттестационной комиссии______________________________ 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личество голосов за _____, против 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ата проведения аттестации__________________20____ 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       (подпись)         (расшифровка подпис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           (подпись)            (расшифровка подпис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ьный документ, утверждающий решение аттестационной комиссии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 реквизиты распорядительного акта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 образованием                            (подпись)                   (расшифровка подпис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ттестационным листом ознакомлен (а)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аботника, дата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9:00Z</dcterms:created>
  <dc:creator>Заярина</dc:creator>
  <dc:description/>
  <dc:language>en-US</dc:language>
  <cp:lastModifiedBy>Айгуль</cp:lastModifiedBy>
  <cp:lastPrinted>2011-01-21T14:18:00Z</cp:lastPrinted>
  <dcterms:modified xsi:type="dcterms:W3CDTF">2011-12-15T06:59:00Z</dcterms:modified>
  <cp:revision>2</cp:revision>
  <dc:subject/>
  <dc:title/>
</cp:coreProperties>
</file>